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2"/>
        <w:ind w:left="334" w:right="410" w:hanging="0"/>
        <w:jc w:val="center"/>
        <w:rPr>
          <w:lang w:val="pt-BR"/>
        </w:rPr>
      </w:pPr>
      <w:r>
        <w:rPr>
          <w:lang w:val="pt-BR"/>
        </w:rPr>
        <w:t>ANEX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I</w:t>
      </w:r>
    </w:p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20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UNIVERSIDADE DE BRASÍLI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PÓS-GRADUAÇÃO 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OLÍTICAS </w:t>
      </w:r>
      <w:r>
        <w:rPr>
          <w:rFonts w:cs="Arial" w:ascii="Arial" w:hAnsi="Arial"/>
          <w:bCs/>
        </w:rPr>
        <w:t>PÚBLIC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INFÂNCIA E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1/2021</w:t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02" w:right="4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PARA FINS DE CONCORRER NA MODALIDADE DE VAGAS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ANDIDATO(A)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DÍGENAS</w:t>
      </w:r>
    </w:p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9900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 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861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enc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ígena ___________________________________________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761" w:leader="none"/>
          <w:tab w:val="left" w:pos="3313" w:leader="none"/>
          <w:tab w:val="left" w:pos="3743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scimento: _____/______/______</w:t>
        <w:tab/>
        <w:t xml:space="preserve"> 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637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_________________</w:t>
        <w:tab/>
        <w:t>(cidad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ad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ís)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3360" w:leader="none"/>
          <w:tab w:val="left" w:pos="6617" w:leader="none"/>
          <w:tab w:val="left" w:pos="9920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 Data Emissão: _______________ Órg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issor: _____________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748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P.F: ______________________________ </w:t>
        <w:tab/>
        <w:t xml:space="preserve"> Est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l: __________________________</w:t>
      </w:r>
    </w:p>
    <w:p>
      <w:pPr>
        <w:pStyle w:val="Normal"/>
        <w:tabs>
          <w:tab w:val="clear" w:pos="720"/>
          <w:tab w:val="left" w:pos="4688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63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________________________________________________________________ 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993" w:leader="none"/>
          <w:tab w:val="left" w:pos="6322" w:leader="none"/>
          <w:tab w:val="left" w:pos="9936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___ Cidade: ____________________ Estado: _______________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909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s): ______________________________________________________________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935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20" w:right="22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e concordo com as regras do Edital, declarando-me indígena. Por esta razão, opto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rr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g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nibiliz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didatos/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ígena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rometo-m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m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presentar a </w:t>
      </w:r>
      <w:r>
        <w:rPr>
          <w:rFonts w:cs="Arial" w:ascii="Arial" w:hAnsi="Arial"/>
          <w:position w:val="1"/>
        </w:rPr>
        <w:t xml:space="preserve">esse Programa de Pós-Graduação </w:t>
      </w:r>
      <w:r>
        <w:rPr>
          <w:rFonts w:cs="Arial" w:ascii="Arial" w:hAnsi="Arial"/>
        </w:rPr>
        <w:t>até a data-limite estabelecida no Edital, cart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deranç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íge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stando 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u víncul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629" w:leader="none"/>
          <w:tab w:val="left" w:pos="9198" w:leader="none"/>
        </w:tabs>
        <w:ind w:left="38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xx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18970</wp:posOffset>
                </wp:positionH>
                <wp:positionV relativeFrom="paragraph">
                  <wp:posOffset>132080</wp:posOffset>
                </wp:positionV>
                <wp:extent cx="3731260" cy="1270"/>
                <wp:effectExtent l="4445" t="4445" r="3810" b="3175"/>
                <wp:wrapTopAndBottom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6" h="1270">
                              <a:moveTo>
                                <a:pt x="0" y="0"/>
                              </a:moveTo>
                              <a:lnTo>
                                <a:pt x="58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5876,1270" path="m0,0l5875,0e" stroked="t" o:allowincell="f" style="position:absolute;margin-left:151.1pt;margin-top:10.4pt;width:29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97" w:right="2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860" w:right="840" w:gutter="0" w:header="0" w:top="1320" w:footer="95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5615</wp:posOffset>
              </wp:positionH>
              <wp:positionV relativeFrom="paragraph">
                <wp:posOffset>29845</wp:posOffset>
              </wp:positionV>
              <wp:extent cx="4695190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Brasíl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95" w:right="20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de Estudos Avançados Multidisciplinares</w:t>
                          </w:r>
                        </w:p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Pós-Graduação em Políticas Públicas para Infância e Juventu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pt;height:64.35pt;mso-wrap-distance-left:9.05pt;mso-wrap-distance-right:9.05pt;mso-wrap-distance-top:0pt;mso-wrap-distance-bottom:0pt;margin-top:2.35pt;mso-position-vertical-relative:text;margin-left:13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5" w:right="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Universidade de Brasília</w:t>
                    </w:r>
                    <w:r>
                      <w:rPr>
                        <w:rFonts w:cs="Arial" w:ascii="Arial" w:hAnsi="Arial"/>
                        <w:b/>
                        <w:spacing w:val="-6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95" w:right="206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de Estudos Avançados Multidisciplinares</w:t>
                    </w:r>
                  </w:p>
                  <w:p>
                    <w:pPr>
                      <w:pStyle w:val="Normal"/>
                      <w:ind w:left="95" w:right="64" w:hanging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Pós-Graduação em Políticas Públicas para Infância e Juventu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pt-BR" w:eastAsia="en-US"/>
      </w:rPr>
      <w:drawing>
        <wp:inline distT="0" distB="0" distL="0" distR="0">
          <wp:extent cx="1537970" cy="394335"/>
          <wp:effectExtent l="0" t="0" r="0" b="0"/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/>
    </w:pPr>
    <w:r>
      <w:rPr>
        <w:sz w:val="11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right="223" w:hanging="3"/>
      <w:jc w:val="both"/>
      <w:outlineLvl w:val="0"/>
    </w:pPr>
    <w:rPr>
      <w:rFonts w:ascii="Arial MT;Arial" w:hAnsi="Arial MT;Arial" w:eastAsia="Arial MT;Arial" w:cs="Arial MT;Arial"/>
      <w:sz w:val="25"/>
      <w:szCs w:val="25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2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000000"/>
      <w:w w:val="100"/>
      <w:sz w:val="24"/>
      <w:szCs w:val="24"/>
      <w:u w:val="none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4">
    <w:name w:val="WW8Num4z4"/>
    <w:qFormat/>
    <w:rPr>
      <w:w w:val="100"/>
      <w:sz w:val="24"/>
      <w:szCs w:val="24"/>
      <w:lang w:val="pt-PT" w:bidi="ar-SA"/>
    </w:rPr>
  </w:style>
  <w:style w:type="character" w:styleId="WW8Num4z5">
    <w:name w:val="WW8Num4z5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w w:val="100"/>
      <w:sz w:val="24"/>
      <w:szCs w:val="24"/>
      <w:lang w:val="pt-PT" w:bidi="ar-SA"/>
    </w:rPr>
  </w:style>
  <w:style w:type="character" w:styleId="WW8Num11z2">
    <w:name w:val="WW8Num11z2"/>
    <w:qFormat/>
    <w:rPr>
      <w:b w:val="false"/>
      <w:bCs w:val="false"/>
      <w:spacing w:val="-2"/>
      <w:w w:val="10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spacing w:val="-2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w w:val="10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0" w:hanging="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1:00Z</dcterms:created>
  <dc:creator>LucasIgor</dc:creator>
  <dc:description/>
  <dc:language>en-US</dc:language>
  <cp:lastModifiedBy>4all</cp:lastModifiedBy>
  <cp:lastPrinted>2021-10-25T10:47:00Z</cp:lastPrinted>
  <dcterms:modified xsi:type="dcterms:W3CDTF">2021-12-16T17:11:00Z</dcterms:modified>
  <cp:revision>2</cp:revision>
  <dc:subject/>
  <dc:title>Microsoft Word - 09jul21_Modelo_EDITAL_SelecaoPPG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9-15T00:00:00Z</vt:filetime>
  </property>
</Properties>
</file>